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รุปผลการดำเนินการจัดซื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จัดจ้างในรอบเดือน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ascii="TH SarabunPSK" w:hAnsi="TH SarabunPSK" w:cs="TH SarabunPSK"/>
          <w:sz w:val="28"/>
          <w:sz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</w:rPr>
        <w:t>๕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งค์การบริหารส่วนตำบลหนองศาลา อำเภอชะอำ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 ณ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</w:rPr>
        <w:t>๓๑</w:t>
      </w:r>
      <w:r>
        <w:rPr>
          <w:rFonts w:ascii="TH SarabunPSK" w:hAnsi="TH SarabunPSK" w:cs="TH SarabunPSK"/>
          <w:sz w:val="28"/>
          <w:sz w:val="28"/>
        </w:rPr>
        <w:t xml:space="preserve"> เดือน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ascii="TH SarabunPSK" w:hAnsi="TH SarabunPSK" w:cs="TH SarabunPSK"/>
          <w:sz w:val="28"/>
          <w:sz w:val="28"/>
        </w:rPr>
        <w:t xml:space="preserve">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๖๕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tbl>
      <w:tblPr>
        <w:tblW w:w="16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28"/>
        <w:gridCol w:w="851"/>
        <w:gridCol w:w="851"/>
        <w:gridCol w:w="1133"/>
        <w:gridCol w:w="2126"/>
        <w:gridCol w:w="850"/>
        <w:gridCol w:w="2268"/>
        <w:gridCol w:w="1276"/>
        <w:gridCol w:w="1821"/>
        <w:gridCol w:w="17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ที่จัดซื้อ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งเงินที่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ื้อหรือ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ซื้อหรือ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ชื่อผู้เสนอราค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ค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ที่ได้รับการคัดเลือกที่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ด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รุ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ของสัญญ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ข้อตกลง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การซื้อหรือจ้า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จ้างเหมาค่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การกำจัดขยะค้างจ่า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ประจำเดือน กันยายน ๒๕๖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๕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๕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เอนเนอร์จี รีพลับบลิค จำก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๕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เอนเนอร์จี รีพลับบลิค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ญญาจ้างเหมากำจัดขยะมูลฝอย เลขที่ 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วัสดุสำนักงาน สำหรับใช้งา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เพชรดอทคอม จำก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เพชรดอทคอม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 ตุลาคม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  <w:p>
            <w:pPr>
              <w:pStyle w:val="Normal"/>
              <w:ind w:right="-13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วัสดุคอมพิวเตอร์ สำหรับใช้งานราชการกอง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๕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๕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เพชรดอทคอม จำก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๕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เพชรดอทคอม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 ตุลาคม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จ้างเหมาซ่อมเครื่องพิมพ์ สำหรับใช้งานราชการกอง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เพชรดอทคอม จำก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เพชรดอทคอม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ันทึกข้อความขอความเห็นชอบอนุมัติรายงาน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๑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 ตุลาคม ๒๕๖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50" w:right="788" w:gutter="0" w:header="612" w:top="668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แบบ สขร</w:t>
    </w:r>
    <w:r>
      <w:rPr>
        <w:rFonts w:cs="TH SarabunPSK" w:ascii="TH SarabunPSK" w:hAnsi="TH SarabunPSK"/>
        <w:szCs w:val="24"/>
      </w:rPr>
      <w:t>. 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3:00Z</dcterms:created>
  <dc:creator>524727</dc:creator>
  <dc:description/>
  <dc:language>en-US</dc:language>
  <cp:lastModifiedBy>Admin</cp:lastModifiedBy>
  <cp:lastPrinted>2023-01-13T15:19:00Z</cp:lastPrinted>
  <dcterms:modified xsi:type="dcterms:W3CDTF">2023-04-28T08:53:00Z</dcterms:modified>
  <cp:revision>2</cp:revision>
  <dc:subject/>
  <dc:title>สรุปผลการดำเนินการจัดซื้อจัดจ้างในรอบเดือน</dc:title>
</cp:coreProperties>
</file>